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us patas poseen cuatro dedos, tres grandes dedos delanteros con uñas romas y poco curvadas, un cuarto dedo opuesto que esta fuera del plano de los anteriores y poco desarrollado, esta característica es muy importante de definir ya que nos hace ver la diferencia entre un cazador, como el Águila, que si posee su cuarto dedo desarrollado y con uñas fuertes, curvas y puntudas que le permiten el movimiento de prensión. La pata de los carroñeros es muy similar a las de las gallinas. Sus uñas son cortas y con puntas redondeadas, el dedo posterior está atrofiado y más arriba que los restantes no permitiendo así que se una con los otros a modo de garra para capturar y llevar en el aire a sus pres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1945" cy="398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28:00Z</dcterms:created>
  <dc:creator>xxxx</dc:creator>
  <dc:description/>
  <dc:language>en-US</dc:language>
  <cp:lastModifiedBy>xxxx</cp:lastModifiedBy>
  <dcterms:modified xsi:type="dcterms:W3CDTF">2015-10-13T19:05:00Z</dcterms:modified>
  <cp:revision>2</cp:revision>
  <dc:subject/>
  <dc:title>Sus patas, no prensiles, poseen uñas cortas y poco curvas, y con la inserción del dedo posterior elevada</dc:title>
</cp:coreProperties>
</file>