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Las crías nacen con un peso de hasta 3,5 kg. Las orejas son llamativas por su largo (hasta 25 cm) y su constante movilidad.</w:t>
      </w:r>
    </w:p>
    <w:p>
      <w:pPr>
        <w:pStyle w:val="Normal"/>
        <w:rPr>
          <w:rFonts w:ascii="Arial" w:hAnsi="Arial" w:cs="Arial"/>
          <w:color w:val="000000"/>
          <w:sz w:val="28"/>
        </w:rPr>
      </w:pPr>
      <w:r>
        <w:rPr>
          <w:rFonts w:cs="Arial" w:ascii="Arial" w:hAnsi="Arial"/>
          <w:color w:val="000000"/>
          <w:sz w:val="28"/>
        </w:rPr>
        <w:t>El cervatillo durante su primer mes de vida es poco vigoroso y de andar inestable, permaneciendo oculto e inmóvil la mayor parte del tiempo, cambiándose de lugar luego de amamantar. La observación de cervatillos amamantando es poco habitual, por lo que se presume que ocurre en horas de escasa luminosidad. El destete parece producirse más allá del cuarto mes de edad. A partir del segundo mes de edad consume con frecuencia alimento vegetal, conducta que parece estar regida por imitación a los ejemplares adul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2:59:00Z</dcterms:created>
  <dc:creator>xxxx</dc:creator>
  <dc:description/>
  <dc:language>en-US</dc:language>
  <cp:lastModifiedBy>xxxx</cp:lastModifiedBy>
  <dcterms:modified xsi:type="dcterms:W3CDTF">2015-10-09T23:02:00Z</dcterms:modified>
  <cp:revision>1</cp:revision>
  <dc:subject/>
  <dc:title>Las crías nacen con un peso de hasta 3,5 kg</dc:title>
</cp:coreProperties>
</file>