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tribución geográfica del Huemu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hd w:fill="FFFFFF" w:val="clear"/>
        </w:rPr>
        <w:t>Es un animal exclusivo de Argentina y Chile. Actualmente en nuestro país vive, de manera fragmentada y aislada, en la región de los bosques patagónicos, desde Neuquén hasta Santa Cruz. Se encuentra protegido en los Parques Nacionales Nahuel Huapi (Provincias de Neuquén y Río Negro), Lago Puelo y Los Alerces (Provincia de Chubut), Perito Moreno y Los Glaciares (Provincia de Santa Cruz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09:00Z</dcterms:created>
  <dc:creator>xxxx</dc:creator>
  <dc:description/>
  <dc:language>en-US</dc:language>
  <cp:lastModifiedBy>xxxx</cp:lastModifiedBy>
  <dcterms:modified xsi:type="dcterms:W3CDTF">2015-10-08T22:36:00Z</dcterms:modified>
  <cp:revision>2</cp:revision>
  <dc:subject/>
  <dc:title>Distribución geográfica del Huemul</dc:title>
</cp:coreProperties>
</file>