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 cóndor andino se encuentra distribuido a lo largo de la Cordillera de los Andes, desde el sur de  Tierra del Fuego (Argentina y Chile) hasta el occidente de Venezuela. Uno de sus mayores hábitats se encuentra en el Cañón del Colca (siendo también uno de los mayores destinos turísticos del Perú) en la Provincia de Caylloma, Arequipa, en el sur del Perú.</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18"/>
        </w:rPr>
      </w:pPr>
      <w:r>
        <w:rPr>
          <w:rFonts w:cs="Arial" w:ascii="Arial" w:hAnsi="Arial"/>
          <w:color w:val="000000"/>
          <w:sz w:val="24"/>
        </w:rPr>
        <w:t>Su área máxima de difusión hacia el este se ubica en Argentina alcanzando el Océano Atlántico en las provincias de Santa Cruz, Chubut y Río Negro, luego toca las sierras que se encuentran en el oeste de la provincia de La Pampa y las Sierras de Córdoba (ocasionalmente se han reportado avistamientos en la Sierra de la Ventana ubicada en el sureste de la provincia Buenos Aires). Sin embargo, en Venezuela fue declarado en extinción, y en Colombia y Ecuador sus poblaciones naturales han disminuid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57:00Z</dcterms:created>
  <dc:creator>xxxx</dc:creator>
  <dc:description/>
  <dc:language>en-US</dc:language>
  <cp:lastModifiedBy>xxxx</cp:lastModifiedBy>
  <dcterms:modified xsi:type="dcterms:W3CDTF">2015-10-13T01:59:00Z</dcterms:modified>
  <cp:revision>2</cp:revision>
  <dc:subject/>
  <dc:title>El cóndor andino se encuentra distribuido a lo largo de la Cordillera de los Andes, desde el sur de  Tierra del Fuego (Argentina y Chile) hasta el occidente de Venezuela</dc:title>
</cp:coreProperties>
</file>