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En el invierno, pasa a las partes más bajas, donde están los bosques de lengas, hires o coihues. En nuestro país estas regiones abarcan el sudoeste del Neuquén y la región cordillerana de las provincias de Río Negro, Chubut y Santa Cruz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0:52:00Z</dcterms:created>
  <dc:creator>xxxx</dc:creator>
  <dc:description/>
  <dc:language>en-US</dc:language>
  <cp:lastModifiedBy>xxxx</cp:lastModifiedBy>
  <dcterms:modified xsi:type="dcterms:W3CDTF">2015-10-10T02:20:00Z</dcterms:modified>
  <cp:revision>1</cp:revision>
  <dc:subject/>
  <dc:title>En el invierno, pasa a las partes más bajas, donde están los bosques de lengas, hires o coihues</dc:title>
</cp:coreProperties>
</file>