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Ley 24.7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stablécese que serán monumentos naturales diversas especies vivas, en los términos del artículo 8° de la Ley N° 22.35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ancionada: Septiembre 25 de 199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mulgada: Octubre 17 de 199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l Senado y Cámara de Diputados de la Nación Argentina reunidos en Congreso, etc. sancionan con fuerza de Le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RTICULO 1° — Serán monumentos naturales en los términos del artículo 8 de la Ley 22.351 las especies vivas de los ciervos andinos Hippocamelus bisulcus (huemul, güemul o guamul (araucano), shoan, shoam o shonen (tehuelche), ciervo andino, huemul del sur, trula o trulá, huemul chileno, hueque, ciervo (Patagonia austral) e Hippocamelus antisensis (tarusch, taruga, taruka o chacu (quichua), venado, huemul del norte o norteño, huemul, gamo, venado cerrero, huemul cordillerano, huemul peruano, peñera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RTICULO 2° — Encomiéndase a la Administración de Parques Nacionales, compatibilizar con la Dirección de Fauna y Flora Silvestres de la Nación el plan de manejo para la especie, en las áreas de su jurisdicción, ajustándolo a la política faunística naciona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RTICULO 3° — Invítase a los organismos provinciales competentes a adoptar y coordinar juntamente con la Dirección Nacional de Fauna y Flora Silvestres planes de manejo y protección en los territorios sometidos a su jurisdicció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RTICULO 4° — Comuníquese al Poder Ejecutivo. — ALBERTO R.PIERRI. — CARLOS F.RUCKAUF. — Esther H. Pereyra Arandía de Pérez Pardo. — Edgardo Piuzz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DA EN LA SALA DE SESIONES DEL CONGRESO ARGENTINO, EN BUENOS AIRES, A LOS VEINTICINCO DIAS DEL MES DE SEPTIEMBRE DEL AÑO MIL NOVECIENTOS NOVENTA Y SEI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3:18:00Z</dcterms:created>
  <dc:creator>xxxx</dc:creator>
  <dc:description/>
  <dc:language>en-US</dc:language>
  <cp:lastModifiedBy>xxxx</cp:lastModifiedBy>
  <dcterms:modified xsi:type="dcterms:W3CDTF">2015-10-12T22:58:00Z</dcterms:modified>
  <cp:revision>2</cp:revision>
  <dc:subject/>
  <dc:title>Ley 24</dc:title>
</cp:coreProperties>
</file>