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isten individuos en diferentes regiones que creen que el cóndor ataca en grupo a animales pequeños tales como terneros o corderos de poca edad o que incluso se roba a los niños pequeños, es por tal motivo que si en tales lugares ven aproximarse a un cóndor seguramente intentaran ahuyentarlo o matarlo. Hay que insistir en que EL CONDOR NO ES CAZADOR, ES UN AVE TIMIDA QUE SUELE ESPERAR HASTA DOS DIAS POSADO EN LAS CERCANIAS ANTES DE ACERCARSE A COMER LA CARROÑA (ANIMALES MUERTOS)</w:t>
      </w:r>
    </w:p>
    <w:p>
      <w:pPr>
        <w:pStyle w:val="Normal"/>
        <w:rPr>
          <w:sz w:val="24"/>
        </w:rPr>
      </w:pPr>
      <w:r>
        <w:rPr>
          <w:sz w:val="24"/>
        </w:rPr>
        <w:t>Cuando un Cóndor localiza un cadáver comienza a volar en círculos, en poco tiempo se podrá ver como los demás Cóndores comienzan a acercarse. Son muy desconfiados para bajar a comer, pudiendo pasar algunos días hasta que se deciden a posarse cerca del alimento. Existe una marcada jerarquía a la hora de comer, primero lo harán los machos adultos, luego las hembras adultas y más tarde los sub adultos y juveni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17:00Z</dcterms:created>
  <dc:creator>xxxx</dc:creator>
  <dc:description/>
  <dc:language>en-US</dc:language>
  <cp:lastModifiedBy>xxxx</cp:lastModifiedBy>
  <dcterms:modified xsi:type="dcterms:W3CDTF">2015-10-13T19:19:00Z</dcterms:modified>
  <cp:revision>1</cp:revision>
  <dc:subject/>
  <dc:title>Existen individuos en diferentes regiones que creen que el cóndor ataca en grupo a animales pequeños tales como terneros o corderos de poca edad o que incluso se roba a los niños pequeños, es por tal motivo que si en tales lugares ven aproximarse a un có</dc:title>
</cp:coreProperties>
</file>