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748"/>
        <w:gridCol w:w="3064"/>
      </w:tblGrid>
      <w:tr>
        <w:trPr>
          <w:trHeight w:val="454" w:hRule="atLeast"/>
        </w:trPr>
        <w:tc>
          <w:tcPr>
            <w:tcW w:w="9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I.- IDENTIFICACIÓN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Facultad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FACULTAD DE CIENCIAS AGRÍCOLAS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arrera de Formación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INGENIERÍA AGRONÓMICA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Área de Formación: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INGENIERÍA AGRÍCOLA 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Nombre de la asignatura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DISEÑOS EXPERIMENTALES.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Sigla y código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INA-216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Semestre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CUARTO 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Total de Horas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Horas Teóricas y Horas Prácticas semanales: 2+3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Total de horas teóricas y prácticas del semestre: 36+54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Prerrequisitos: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Estadística (MAT-201)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oordinación vertical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Estadística (MAT-201), Metodología de Investigación (DRS-132), Proyecto de Grado (TGL 451)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oordinación horizontal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Entomología General (AGR-222), Microbiología y Fitopatología (AGR-223), Maquinaria Agrícola (INA-214), Fertilidad de Suelos (INA-215), Agrostología y Conservación de Forrajes (PRA-242), Manejo de Malezas (AGR-224)</w:t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Aula Digital (dirección)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Fecha de elaboración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Marzo del 2015</w:t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Elaborado por: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Ing. Koriyama Marcos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vallecito_fca@yahoo.es</w:t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Aprobado por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Consejo de Carrera 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Prrafodelista"/>
              <w:spacing w:lineRule="auto" w:line="288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II.- COMPETENCIAS</w:t>
            </w:r>
          </w:p>
        </w:tc>
      </w:tr>
      <w:tr>
        <w:trPr>
          <w:trHeight w:val="972" w:hRule="atLeast"/>
        </w:trPr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Prrafodelista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Macro competencias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88"/>
              <w:jc w:val="both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Organiza, capacita, facilita, transfiere y difunde orientación técnica agropecuaria, de acuerdo con las necesidades y proyecciones  del desarrollo agropecuario de las diferentes regiones del país</w:t>
            </w:r>
          </w:p>
        </w:tc>
      </w:tr>
      <w:tr>
        <w:trPr>
          <w:trHeight w:val="519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88"/>
              <w:jc w:val="both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Genera, adapta y aplica tecnologías mejoradas de acuerdo con una utilización óptima de los recursos disponibles.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Prrafodelista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Competencias del área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8" w:leader="none"/>
              </w:tabs>
              <w:spacing w:lineRule="auto" w:line="288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neja, conserva y recupera los recursos naturales que participan en la producción agropecuaria con enfoque sistémico.</w:t>
            </w:r>
          </w:p>
        </w:tc>
      </w:tr>
      <w:tr>
        <w:trPr>
          <w:trHeight w:val="57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Prrafodelista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Micro competencia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plica y ejecuta diseños experimentales a temas de investigación dentro la problemática agrícola.</w:t>
            </w:r>
          </w:p>
        </w:tc>
      </w:tr>
      <w:tr>
        <w:trPr>
          <w:trHeight w:val="567" w:hRule="atLeast"/>
        </w:trPr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Prrafodelista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Elementos de competencia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naliza y estructura los tratamientos de una situación problemática de naturaleza agrícola, seleccionando el mejor diseño experimental apropiado </w:t>
            </w:r>
          </w:p>
        </w:tc>
      </w:tr>
      <w:tr>
        <w:trPr>
          <w:trHeight w:val="567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lanifica experimentos agrícolas y selecciona el diseño experimental apropiado al tipo de investigación a realizarse, aplicando técnicas de la estadística para el análisis e interpretación de los datos resultantes.</w:t>
            </w:r>
          </w:p>
        </w:tc>
      </w:tr>
      <w:tr>
        <w:trPr>
          <w:trHeight w:val="567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plica paquetes estadísticos para el análisis de las variables en estudio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- UNIDADES DE APRENDIZAJE</w:t>
            </w:r>
          </w:p>
        </w:tc>
      </w:tr>
      <w:tr>
        <w:trPr>
          <w:trHeight w:val="45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Nº 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álisis y estructuración de los tratamientos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Nº 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lanificación e interpretación de experimentos agrícolas y diseños experimentales</w:t>
            </w:r>
          </w:p>
        </w:tc>
      </w:tr>
      <w:tr>
        <w:trPr>
          <w:trHeight w:val="45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DF8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Nº 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plicación de Paquetes estadístic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12"/>
        <w:gridCol w:w="1700"/>
        <w:gridCol w:w="1709"/>
        <w:gridCol w:w="1562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bilización de hor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2 clases/semana x 3  hr/clase x 18 semanas = 108 horas (+ 28 hr extra clase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r Teóric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r Practic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H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r Extra Clas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2 (7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2 (7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 (4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8 (18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UNIDAD DE APRENDIZAJE Nº 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ítulo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Evaluación  e interpretación de los análisis químico y físico del suel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iempo total asignado a la Unida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32 horas aula + 8 horas extra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otal de horas teórica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 19.2 hora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otal de horas práctica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12.8 horas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494"/>
      </w:tblGrid>
      <w:tr>
        <w:trPr>
          <w:trHeight w:val="110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Elemento (s) de Competenc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valúa e interpreta los resultados de análisis químico y físico del suelo en relación a la nutrición vegetal, determinando la  disponibilidad de los macro y micronutrientes y los problemas de degradación física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Criterios de verificació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Saberes esenciales</w:t>
            </w:r>
          </w:p>
        </w:tc>
      </w:tr>
      <w:tr>
        <w:trPr>
          <w:trHeight w:val="2495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será competente cuan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conoc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hac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ser y convivir: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Evidencias requeridas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onocimi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esempeñ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produc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UNIDAD DE APRENDIZAJE Nº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Descripción de los procesos de la nutrición vegeta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s-ES"/>
        </w:rPr>
        <w:t>Tiempo total asignado a la Unidad</w:t>
      </w:r>
      <w:r>
        <w:rPr>
          <w:rFonts w:cs="Arial" w:ascii="Arial" w:hAnsi="Arial"/>
          <w:sz w:val="20"/>
          <w:szCs w:val="20"/>
          <w:lang w:val="es-ES"/>
        </w:rPr>
        <w:t xml:space="preserve"> = 32 horas aula + 8 horas extr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s-ES"/>
        </w:rPr>
        <w:t>Total de horas teóricas</w:t>
      </w:r>
      <w:r>
        <w:rPr>
          <w:rFonts w:cs="Arial" w:ascii="Arial" w:hAnsi="Arial"/>
          <w:sz w:val="20"/>
          <w:szCs w:val="20"/>
          <w:lang w:val="es-ES"/>
        </w:rPr>
        <w:t xml:space="preserve"> =  19.2 hora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s-ES"/>
        </w:rPr>
        <w:t>Total de horas prácticas</w:t>
      </w:r>
      <w:r>
        <w:rPr>
          <w:rFonts w:cs="Arial" w:ascii="Arial" w:hAnsi="Arial"/>
          <w:sz w:val="20"/>
          <w:szCs w:val="20"/>
          <w:lang w:val="es-ES"/>
        </w:rPr>
        <w:t xml:space="preserve"> =  12.8 hora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494"/>
      </w:tblGrid>
      <w:tr>
        <w:trPr>
          <w:trHeight w:val="96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Elemento (s) de Competenc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escribe los diferentes procesos de la nutrición vegetal y su dinámica, analizando los nutrientes que la planta extrae del suelo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Criterios de verificació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Saberes esenciales</w:t>
            </w:r>
          </w:p>
        </w:tc>
      </w:tr>
      <w:tr>
        <w:trPr>
          <w:trHeight w:val="2123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será competente cuand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conoce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hace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ser y convivir: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Evidencias requeridas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onocimi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esempeñ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produc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UNIDAD DE APRENDIZAJE Nº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0"/>
          <w:szCs w:val="20"/>
          <w:lang w:val="es-ES"/>
        </w:rPr>
        <w:t>Título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Uso de abonos y fertiliz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iempo total asignado a la Unidad</w:t>
      </w:r>
      <w:r>
        <w:rPr>
          <w:rFonts w:cs="Arial" w:ascii="Arial" w:hAnsi="Arial"/>
          <w:sz w:val="20"/>
          <w:szCs w:val="20"/>
          <w:lang w:val="es-ES"/>
        </w:rPr>
        <w:t xml:space="preserve"> = 32 horas aula + 8 horas extra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s-ES"/>
        </w:rPr>
        <w:t>Total de horas teóricas</w:t>
      </w:r>
      <w:r>
        <w:rPr>
          <w:rFonts w:cs="Arial" w:ascii="Arial" w:hAnsi="Arial"/>
          <w:sz w:val="20"/>
          <w:szCs w:val="20"/>
          <w:lang w:val="es-ES"/>
        </w:rPr>
        <w:t xml:space="preserve"> =  19.2 hora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s-ES"/>
        </w:rPr>
        <w:t>Total de horas prácticas</w:t>
      </w:r>
      <w:r>
        <w:rPr>
          <w:rFonts w:cs="Arial" w:ascii="Arial" w:hAnsi="Arial"/>
          <w:sz w:val="20"/>
          <w:szCs w:val="20"/>
          <w:lang w:val="es-ES"/>
        </w:rPr>
        <w:t xml:space="preserve"> =  12.8 hora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494"/>
      </w:tblGrid>
      <w:tr>
        <w:trPr>
          <w:trHeight w:val="78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Elemento (s) de Competenc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luciona los problemas de la fertilidad del suelo en relación a la  sostenibilidad del recurso suelo, analizando los diferentes factores involucrados en el uso de abonos y fertilizantes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Criterios de verificació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Saberes esenciales</w:t>
            </w:r>
          </w:p>
        </w:tc>
      </w:tr>
      <w:tr>
        <w:trPr>
          <w:trHeight w:val="828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será competente cuand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conoce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hac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ser y convivir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Evidencias requeridas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onocimi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onoce el desarrollo de la planificación en sus diferentes fase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esempeñ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 del desempeño del estudiante en clas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eastAsia="es-B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produc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en PPT sobre  planificación de maquinaria agrícola.</w:t>
            </w:r>
          </w:p>
        </w:tc>
      </w:tr>
      <w:tr>
        <w:trPr>
          <w:trHeight w:val="692" w:hRule="atLeast"/>
        </w:trPr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709"/>
        <w:gridCol w:w="850"/>
        <w:gridCol w:w="992"/>
        <w:gridCol w:w="918"/>
        <w:gridCol w:w="676"/>
      </w:tblGrid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383" w:hanging="4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 Formas de Organización del P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lases del docente y exposición de alum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nferencias y Sem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l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es Prác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s de laborato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s de camp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tros  (horas extras)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óricas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académicas por formas de organización (planificació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.6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5"/>
      </w:tblGrid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Métodos de Enseñanza  y estrategias de aprendizaje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todo Expositivo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ñanza Aprendizaje basada en problemas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ñanza Aprendizaje basada trabajo de investigación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ñanza-Aprendizaje basada en  revisión y elaboración de esquemas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agación bibliográfica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elas demostrativas en campo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ita a parcelas aledañas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ita a ferias agropecuarias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erencias magistrales en la carrera, empresas y sectores agropecuari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87"/>
      </w:tblGrid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Recursos didáctico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BO"/>
              </w:rPr>
              <w:t>Pizarra y marcador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B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BO"/>
              </w:rPr>
              <w:t>Multimedi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B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BO"/>
              </w:rPr>
              <w:t>Internet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BO"/>
              </w:rPr>
              <w:t>Revisión bibliográfic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BO"/>
              </w:rPr>
              <w:t>Parcelas demostrativas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BO"/>
              </w:rPr>
              <w:t>Visitas a estaciones experimentales y empresas agropecuari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41"/>
        <w:gridCol w:w="1970"/>
      </w:tblGrid>
      <w:tr>
        <w:trPr>
          <w:trHeight w:val="5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Evaluació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Evaluativ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 (%)</w:t>
            </w:r>
          </w:p>
        </w:tc>
      </w:tr>
      <w:tr>
        <w:trPr>
          <w:trHeight w:val="40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r cor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ueba de Conocimiento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BO"/>
              </w:rPr>
              <w:t>Unidad I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osición, desempeño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BO"/>
              </w:rPr>
              <w:t xml:space="preserve">Asistencia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0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o cor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BO"/>
              </w:rPr>
              <w:t>Trabajos prácticos, producto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celas en campo investigación formativa, prácticas en cultivos comerciales a nivel de empresa (propiedades), producto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ueba de Conocimiento Unidad I, II y III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ción de Trabajo Final, Producto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843"/>
      </w:tblGrid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Bibli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ibros, revistas, sitios en la RE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BO" w:eastAsia="es-BO"/>
              </w:rPr>
              <w:t>Biblioteca FCA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BO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s-BO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  <w:lang w:val="es-BO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  <w:sz w:val="20"/>
      <w:szCs w:val="20"/>
      <w:lang w:val="es-BO"/>
    </w:rPr>
  </w:style>
  <w:style w:type="paragraph" w:styleId="Prrafodelista1">
    <w:name w:val="Párrafo de lista1"/>
    <w:basedOn w:val="Normal"/>
    <w:qFormat/>
    <w:pPr>
      <w:ind w:left="708" w:hanging="0"/>
    </w:pPr>
    <w:rPr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7:00Z</dcterms:created>
  <dc:creator>ANTONIO GONZALES V.</dc:creator>
  <dc:description/>
  <cp:keywords/>
  <dc:language>en-US</dc:language>
  <cp:lastModifiedBy>Usuario</cp:lastModifiedBy>
  <dcterms:modified xsi:type="dcterms:W3CDTF">2015-08-11T01:36:00Z</dcterms:modified>
  <cp:revision>23</cp:revision>
  <dc:subject/>
  <dc:title>I</dc:title>
</cp:coreProperties>
</file>