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ISTA DE INSTITUCIONES POR COMISIONES DE TRABAJO POR CONADI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ACCESIBILIDAD -  Facilitadora: ARQ. AMARILIS SAMUDIO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BENEMÉRITO CUERPO DE BOMBEROS DE LA REPÚBLICA DE</w:t>
      </w:r>
      <w:r>
        <w:rPr>
          <w:rFonts w:cs="Arial" w:ascii="Bookman Old Style" w:hAnsi="Bookman Old Style"/>
          <w:i/>
          <w:sz w:val="20"/>
          <w:szCs w:val="20"/>
          <w:highlight w:val="lightGray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PANAMÁ (BCBP)</w:t>
      </w:r>
      <w:r>
        <w:rPr>
          <w:rFonts w:cs="Arial" w:ascii="Bookman Old Style" w:hAnsi="Bookman Old Style"/>
          <w:i/>
          <w:sz w:val="20"/>
          <w:szCs w:val="20"/>
          <w:highlight w:val="lightGray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MIVIOT, MOP, ATTT, AMP, AERONÁUTICA CIVIL, MUNICIPIO DE PANAMÁ, MUNICIPIO DE SAN MIGUELITO, AUTORIDAD DE TURISMO DE PANAMÁ, SINAPROC, METRO DE PANAMÁ, ANATI, UNIVERSIDAD DE PANAMÁ (Arquitecta), ISAE Universidad, Arquitectos de otras institucion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ASUNTOS LABORALES – Facilitador: LIC. MIGUEL ATENCIO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MINISTERIO DE TRABAJO Y DESARROLLO LABORAL (MITRADEL)</w:t>
      </w:r>
      <w:r>
        <w:rPr>
          <w:rFonts w:cs="Arial" w:ascii="Bookman Old Style" w:hAnsi="Bookman Old Style"/>
          <w:sz w:val="20"/>
          <w:szCs w:val="20"/>
          <w:highlight w:val="lightGray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INADEH, IPACOOP, AMPYME, MICI, EVE, ESCUELA VOCACIONAL ESPECIAL, UNIVERSIDAD DE PANAMÁ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CULTURA Y DEPORTES – Facilitadora: LIC. LAURA CEBALLOS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PANDEPORTES, INAC</w:t>
      </w:r>
      <w:r>
        <w:rPr>
          <w:rFonts w:cs="Arial" w:ascii="Bookman Old Style" w:hAnsi="Bookman Old Style"/>
          <w:i/>
          <w:sz w:val="20"/>
          <w:szCs w:val="20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DERECHOS HUMANOS I – Facilitadora: LIC. MICHELLE VARG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highlight w:val="lightGray"/>
        </w:rPr>
        <w:t>TRIBUNAL ELECTORAL</w:t>
      </w:r>
      <w:r>
        <w:rPr>
          <w:rFonts w:cs="Arial" w:ascii="Bookman Old Style" w:hAnsi="Bookman Old Style"/>
          <w:i/>
          <w:sz w:val="20"/>
          <w:szCs w:val="20"/>
        </w:rPr>
        <w:t>, UNIVERSIDAD DE PANAMÁ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Cs/>
          <w:sz w:val="20"/>
          <w:szCs w:val="20"/>
        </w:rPr>
        <w:t>ÓRGANO JUDICIAL,</w:t>
      </w:r>
      <w:r>
        <w:rPr>
          <w:rFonts w:cs="Arial" w:ascii="Bookman Old Style" w:hAnsi="Bookman Old Style"/>
          <w:sz w:val="20"/>
          <w:szCs w:val="20"/>
        </w:rPr>
        <w:t xml:space="preserve"> DEFENSORÍA DEL PUEBLO, MINGOB,</w:t>
      </w:r>
      <w:r>
        <w:rPr>
          <w:rFonts w:cs="Arial" w:ascii="Bookman Old Style" w:hAnsi="Bookman Old Style"/>
          <w:bCs/>
          <w:sz w:val="20"/>
          <w:szCs w:val="20"/>
        </w:rPr>
        <w:t xml:space="preserve"> MINREX, PROCURADURÍA DE LA ADMINISTRACIÓN, , BANCO NACIONAL, BANCO HIPOTECARIO NACIONAL, MINISTERIO DE LA PRESIDENCIA, PROCURADURÍA GENERAL DE LA  NACIÓN, ACP, SUPERINTENDENCIA DE BANCOS, CAJA DE AHORROS, POLICÍA NACIONAL, MINISTERIO DE SEGURIDAD, REGISTRO PÚBLICO,</w:t>
      </w:r>
      <w:r>
        <w:rPr>
          <w:rFonts w:cs="Arial" w:ascii="Bookman Old Style" w:hAnsi="Bookman Old Style"/>
          <w:sz w:val="20"/>
          <w:szCs w:val="20"/>
        </w:rPr>
        <w:t xml:space="preserve"> ASAMBLEA DE DIPUTADOS, SENAFRONT, DIR. GRAL. DEL SISTEMA PENITENCIARIO, SERVICIO DE PROTECCIÓN INSTITUCIONAL, FISCALÍA GENERAL ELECTORAL, FISCALIA GENERAL DE CUENT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DERECHOS HUMANOS II – Facilitadora: LIC. ROXANA AMAY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AUTORIDAD DE RECURSOS ACUÁTICOS (ARAP)</w:t>
      </w:r>
      <w:r>
        <w:rPr>
          <w:rFonts w:cs="Arial" w:ascii="Bookman Old Style" w:hAnsi="Bookman Old Style"/>
          <w:b/>
          <w:sz w:val="20"/>
          <w:szCs w:val="20"/>
        </w:rPr>
        <w:t>,</w:t>
      </w:r>
      <w:r>
        <w:rPr>
          <w:rFonts w:cs="Arial" w:ascii="Bookman Old Style" w:hAnsi="Bookman Old Style"/>
          <w:bCs/>
          <w:sz w:val="20"/>
          <w:szCs w:val="20"/>
        </w:rPr>
        <w:t xml:space="preserve"> CORREOS NACIONALES, </w:t>
      </w:r>
      <w:r>
        <w:rPr>
          <w:rFonts w:cs="Arial" w:ascii="Bookman Old Style" w:hAnsi="Bookman Old Style"/>
          <w:sz w:val="20"/>
          <w:szCs w:val="20"/>
        </w:rPr>
        <w:t xml:space="preserve">MINISTERIO DE AMBIENTE, ACODECO, MEF, IDIAP, BDA, SERVICIO AERONAVAL, ADUANAS, ASEP, MIDA, ISA, DIRECCION NAL DE PASAPORTE, SERVICIO NACIONAL DE MIGRACIÓN, AEROPUERTO DE TOCUMEN, IMA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EDUCACIÓN – Facilitadora: LIC. MARGARITA PACHECO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MINISTERIO DE EDUCACIÓN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(MEDUCA)</w:t>
      </w:r>
      <w:r>
        <w:rPr>
          <w:rFonts w:cs="Arial" w:ascii="Bookman Old Style" w:hAnsi="Bookman Old Style"/>
          <w:sz w:val="20"/>
          <w:szCs w:val="20"/>
        </w:rPr>
        <w:t>, IPHE, IFARHU, UNIVERSIDAD DE PANAMÁ, UNIVERSIDAD TECNOLÓGICA, UDELAS, UMIP, USMA, UNIVERSIDAD LATINA, SERTV, CONSEJO NACIONAL DE RECTORES, SENACYT, INAC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FAMILIA – Facilitador: LIC. JAIME COLLAD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MINISTERIO DE DESARROLLO SOCIAL (MIDES)</w:t>
      </w:r>
      <w:r>
        <w:rPr>
          <w:rFonts w:cs="Arial" w:ascii="Bookman Old Style" w:hAnsi="Bookman Old Style"/>
          <w:sz w:val="20"/>
          <w:szCs w:val="20"/>
        </w:rPr>
        <w:t>, INAMU, SENNIAF, TRIBUNAL SUPERIOR DE FAMILIA, MINSA, LOTERÍA NAL. DE BENEFICENCIA, CENTROS REINTEGRA, INMFR, IPHE, CONTRALORÍA, POLÍTICA INDÍGE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MISIÓN DE SALUD – Facilitadora: LIC. ENOCK MENÉNDEZ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highlight w:val="lightGray"/>
        </w:rPr>
        <w:t>MINISTERIO DE SALUD (MINSA)</w:t>
      </w:r>
      <w:r>
        <w:rPr>
          <w:rFonts w:cs="Arial" w:ascii="Bookman Old Style" w:hAnsi="Bookman Old Style"/>
          <w:sz w:val="20"/>
          <w:szCs w:val="20"/>
        </w:rPr>
        <w:t>, CSS, IDAAN, INMFR, INSAM, HOSPITAL SANTO TOMÁS, HOSPITAL DEL NIÑO, HOSPITAL SAN MIGUEL ARCÁNGEL, INSTITUTO ONCOLÓGICO NACIONAL, Universidad de Panamá, Autoridad de Aseo Urbano y Domiciliario, AUPS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Nota</w:t>
      </w:r>
      <w:r>
        <w:rPr>
          <w:rFonts w:cs="Arial" w:ascii="Bookman Old Style" w:hAnsi="Bookman Old Style"/>
          <w:sz w:val="20"/>
          <w:szCs w:val="20"/>
        </w:rPr>
        <w:t>: El CONADIS queda facultado para convocar a cualquier otra institución u organismo que contribuya al cumplimiento de los objetivos de inclusión de las personas con discapacidad. También contarán con la participación de los facilitadores por parte de la SENADIS, y de las ONG´s en el tema de Discapacidad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1:00Z</dcterms:created>
  <dc:creator> </dc:creator>
  <dc:description/>
  <cp:keywords/>
  <dc:language>en-US</dc:language>
  <cp:lastModifiedBy>mpacheco</cp:lastModifiedBy>
  <cp:lastPrinted>2016-09-15T08:35:00Z</cp:lastPrinted>
  <dcterms:modified xsi:type="dcterms:W3CDTF">2016-09-26T16:23:00Z</dcterms:modified>
  <cp:revision>39</cp:revision>
  <dc:subject/>
  <dc:title/>
</cp:coreProperties>
</file>