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NOMBRE DE LA ACTIVIDAD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OBJETIVO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FECH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LUGAR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RESPONSABL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PARTICIPANT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EXPECTATIVAS INICIAL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LOGROS FINALE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EVIDENCIAS DE LA AC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OMBRE DE LA ACTIVIDA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actividad se denomina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unión con Docentes de la Facultad de Ciencias Administrativas de la Sede de Chitré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OBJETIVOS</w:t>
      </w:r>
    </w:p>
    <w:p>
      <w:pPr>
        <w:pStyle w:val="Normal"/>
        <w:rPr>
          <w:b/>
          <w:b/>
        </w:rPr>
      </w:pPr>
      <w:r>
        <w:rPr>
          <w:b/>
        </w:rPr>
        <w:t>2.1 GENERAL</w:t>
      </w:r>
    </w:p>
    <w:p>
      <w:pPr>
        <w:pStyle w:val="Normal"/>
        <w:spacing w:lineRule="auto" w:line="360"/>
        <w:jc w:val="both"/>
        <w:rPr/>
      </w:pPr>
      <w:r>
        <w:rPr/>
        <w:t xml:space="preserve">Establecer un canal de diálogo y coordinación con los docentes de la sede de Chitré, a fin de verificar y supervisar los procedimientos establecidos y discutir aspectos puntuales que tienen incidencia directa en la actividad académica. </w:t>
      </w:r>
    </w:p>
    <w:p>
      <w:pPr>
        <w:pStyle w:val="Normal"/>
        <w:rPr>
          <w:b/>
          <w:b/>
        </w:rPr>
      </w:pPr>
      <w:r>
        <w:rPr>
          <w:b/>
        </w:rPr>
        <w:t>2.2 OBJETIVOS ESPECÍFICO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2.2.1. Reiterar el llamado a los docentes a actualizar los expedientes de la hoja de vid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2. Insistir en el obligado cumplimiento de los horarios de clas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3. Destacar la importancia de la presentación de la planificación docente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4. Explicar con más detalles los elementos inherentes al proceso de fiscalización, con el fin de preparar al personal administrativo y doc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FE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La actividad se desarrolló el 27 de may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LUGAR</w:t>
      </w:r>
    </w:p>
    <w:p>
      <w:pPr>
        <w:pStyle w:val="Prrafodelista"/>
        <w:spacing w:lineRule="auto" w:line="360"/>
        <w:ind w:left="0" w:hanging="0"/>
        <w:jc w:val="both"/>
        <w:rPr/>
      </w:pPr>
      <w:r>
        <w:rPr/>
        <w:t xml:space="preserve">4.1 La actividad tuvo lugar en el Campus de la Sede de Chitré ISAE Universidad, Ciudad de Chitré, Provincia de Herr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RESPONSABLES</w:t>
      </w:r>
    </w:p>
    <w:p>
      <w:pPr>
        <w:pStyle w:val="Normal"/>
        <w:rPr/>
      </w:pPr>
      <w:r>
        <w:rPr/>
        <w:t>5.1 Los responsables de la actividad son los siguientes:</w:t>
      </w:r>
    </w:p>
    <w:p>
      <w:pPr>
        <w:pStyle w:val="Normal"/>
        <w:rPr/>
      </w:pPr>
      <w:r>
        <w:rPr/>
        <w:t xml:space="preserve">5.1.2.  Coordinación de la Facultad de Ciencias Administrativ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/>
        <w:t xml:space="preserve">6.1 Los participantes fueron docentes de las carreras de Mercadotecnia, Gerencia de Empresas y Contabilidad del Campus la Sede de Chitré ISAE Universidad, Ciudad de Chitré, Provincia de Herrer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EXPECTATIVAS INICIALES</w:t>
      </w:r>
    </w:p>
    <w:p>
      <w:pPr>
        <w:pStyle w:val="Normal"/>
        <w:autoSpaceDE w:val="false"/>
        <w:spacing w:lineRule="auto" w:line="240" w:before="0" w:after="0"/>
        <w:rPr>
          <w:rFonts w:ascii="EYInterstate-Light;Calibri" w:hAnsi="EYInterstate-Light;Calibri" w:cs="EYInterstate-Light;Calibri"/>
          <w:color w:val="FFFFFF"/>
          <w:sz w:val="26"/>
          <w:szCs w:val="26"/>
          <w:lang w:eastAsia="es-PA"/>
        </w:rPr>
      </w:pPr>
      <w:r>
        <w:rPr>
          <w:rFonts w:cs="EYInterstate-Light;Calibri" w:ascii="EYInterstate-Light;Calibri" w:hAnsi="EYInterstate-Light;Calibri"/>
          <w:color w:val="FFFFFF"/>
          <w:sz w:val="26"/>
          <w:szCs w:val="26"/>
          <w:lang w:eastAsia="es-PA"/>
        </w:rPr>
        <w:t>La y diversidad</w:t>
      </w:r>
      <w:r>
        <w:rPr>
          <w:rFonts w:cs="EYInterstate-Regular;Calibri" w:ascii="EYInterstate-Regular;Calibri" w:hAnsi="EYInterstate-Regular;Calibri"/>
          <w:color w:val="FFFFFF"/>
          <w:sz w:val="26"/>
          <w:szCs w:val="26"/>
          <w:lang w:eastAsia="es-PA"/>
        </w:rPr>
        <w:t xml:space="preserve"> (FATCA)</w:t>
      </w:r>
      <w:r>
        <w:rPr>
          <w:rFonts w:cs="EYInterstate-Light;Calibri" w:ascii="EYInterstate-Light;Calibri" w:hAnsi="EYInterstate-Light;Calibri"/>
          <w:color w:val="FFFFFF"/>
          <w:sz w:val="26"/>
          <w:szCs w:val="26"/>
          <w:lang w:eastAsia="es-P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nocer las opiniones, comentarios y observaciones de los docentes de la sede de Chitré, en cuanto a los aspectos más relevantes del acontecer académico de ISAE Universida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ticar un ensayo de fiscalización, en el cual se revisen todos los elementos integrados en dicho proceso, con el fin de preparar al personal docente y administrativo de la sede de Chitré para cumplir con los fiscaliz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LOGROS FINALES</w:t>
      </w:r>
    </w:p>
    <w:p>
      <w:pPr>
        <w:pStyle w:val="Normal"/>
        <w:jc w:val="center"/>
        <w:rPr/>
      </w:pPr>
      <w:r>
        <w:rPr/>
        <w:t>Los logros de la actividad se enumeran de la siguiente mane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.1.1 El evento se desarrolló como tipo exposición, en la cual se les explicó a los docentes detalles académicos puntual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>Cumplimiento de horari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>Asistencia a cla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>Actualización de los datos en la hoja vida de los doc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>Planificación doc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>Evaluación doc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 xml:space="preserve">Giras académic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57"/>
        <w:jc w:val="both"/>
        <w:rPr/>
      </w:pPr>
      <w:r>
        <w:rPr/>
        <w:t xml:space="preserve">Fiscalizaciones académicas. </w:t>
      </w:r>
    </w:p>
    <w:p>
      <w:pPr>
        <w:pStyle w:val="Normal"/>
        <w:spacing w:lineRule="auto" w:line="360"/>
        <w:jc w:val="both"/>
        <w:rPr/>
      </w:pPr>
      <w:r>
        <w:rPr/>
        <w:t xml:space="preserve">8.1.2. Revisión de los aspectos a evaluar en el proceso de fiscalización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Cronogramas de los grupos de todas las carrera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Planta docent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Evaluación docent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Murales de carrer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Infraestructura y equip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 xml:space="preserve">Actividades de extensión y educación continu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Convenios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Listas de asistenci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57"/>
        <w:jc w:val="both"/>
        <w:rPr/>
      </w:pPr>
      <w:r>
        <w:rPr/>
        <w:t>Planeamiento docente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17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DE INFORM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UNIÓN CON DOCENTES DE LA FACULTAD DE CIENCIAS ADMINISTRATIVAS DE LA SEDE DE CHITR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-UTE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10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EVIDENCIAS DE LA ACTVIDAD</w:t>
      </w:r>
    </w:p>
    <w:p>
      <w:pPr>
        <w:pStyle w:val="Normal"/>
        <w:rPr/>
      </w:pPr>
      <w:r>
        <w:rPr/>
        <w:t xml:space="preserve">9.1 Fotografías de las actividades realizadas.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21748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a parcial de la reunión de docentes en la sede de ISAE Universidad en la Ciudad de Chitré, Provincia de Herrera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218440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unión con Docentes en la sede de ISAE Universidad en la Ciudad de Chitré, Provincia de Herrera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YInterstate-Light">
    <w:altName w:val="Calibri"/>
    <w:charset w:val="00"/>
    <w:family w:val="auto"/>
    <w:pitch w:val="default"/>
  </w:font>
  <w:font w:name="EYInterstate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7:00Z</dcterms:created>
  <dc:creator>rene.atencio</dc:creator>
  <dc:description/>
  <dc:language>en-US</dc:language>
  <cp:lastModifiedBy>rene.atencio</cp:lastModifiedBy>
  <dcterms:modified xsi:type="dcterms:W3CDTF">2016-11-17T00:28:00Z</dcterms:modified>
  <cp:revision>2</cp:revision>
  <dc:subject/>
  <dc:title/>
</cp:coreProperties>
</file>