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21546" w:leader="none"/>
        </w:tabs>
        <w:ind w:left="-709" w:right="-708" w:hanging="425"/>
        <w:jc w:val="center"/>
        <w:rPr>
          <w:rFonts w:ascii="Comic Sans MS" w:hAnsi="Comic Sans MS" w:cs="Comic Sans MS"/>
          <w:b/>
          <w:b/>
          <w:sz w:val="3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2715</wp:posOffset>
                </wp:positionH>
                <wp:positionV relativeFrom="paragraph">
                  <wp:posOffset>360045</wp:posOffset>
                </wp:positionV>
                <wp:extent cx="11475720" cy="7064375"/>
                <wp:effectExtent l="635" t="1270" r="6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5720" cy="7064280"/>
                          <a:chOff x="0" y="0"/>
                          <a:chExt cx="11475720" cy="7064280"/>
                        </a:xfrm>
                      </wpg:grpSpPr>
                      <wps:wsp>
                        <wps:cNvSpPr/>
                        <wps:spPr>
                          <a:xfrm flipV="1" rot="21584400">
                            <a:off x="9000" y="13320"/>
                            <a:ext cx="5976720" cy="40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10878" y="0"/>
                                </a:moveTo>
                                <a:arcTo wR="10800" hR="10800" stAng="-5375052" swAng="53750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10878" y="0"/>
                                </a:moveTo>
                                <a:arcTo wR="10800" hR="10800" stAng="-5375052" swAng="5375052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bcb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2120" y="25560"/>
                            <a:ext cx="5943600" cy="39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bcb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6600" y="3408120"/>
                            <a:ext cx="5556240" cy="36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bcb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416760"/>
                            <a:ext cx="5631840" cy="36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16" h="10800">
                                <a:moveTo>
                                  <a:pt x="9984" y="31"/>
                                </a:moveTo>
                                <a:arcTo wR="10800" hR="10800" stAng="-5660083" swAng="5660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16" h="10800">
                                <a:moveTo>
                                  <a:pt x="9984" y="31"/>
                                </a:moveTo>
                                <a:arcTo wR="10800" hR="10800" stAng="-5660083" swAng="5660083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cbcbc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75pt;margin-top:29.35pt;width:902.85pt;height:555.25pt" coordorigin="-2195,587" coordsize="18057,11105">
                <v:rect id="shape_0" coordsize="10800,10799" path="l0,21600xee" fillcolor="#cbcbcb" stroked="t" o:allowincell="f" style="position:absolute;left:-2195;top:588;width:9411;height:6369;flip:y;mso-wrap-style:none;v-text-anchor:middle;rotation:0">
                  <v:fill o:detectmouseclick="t" color2="black"/>
                  <v:stroke color="black" weight="38160" joinstyle="miter" endcap="flat"/>
                  <v:shadow on="t" obscured="f" color="#3f3151"/>
                  <w10:wrap type="none"/>
                </v:rect>
                <v:rect id="shape_0" coordsize="10800,10800" path="l0,21600xee" fillcolor="#cbcbcb" stroked="t" o:allowincell="f" style="position:absolute;left:6503;top:607;width:9359;height:6193;flip:xy;mso-wrap-style:none;v-text-anchor:middle">
                  <v:fill o:detectmouseclick="t" color2="black"/>
                  <v:stroke color="black" weight="38160" joinstyle="miter" endcap="flat"/>
                  <w10:wrap type="none"/>
                </v:rect>
                <v:rect id="shape_0" coordsize="10800,10800" path="l0,21600xee" fillcolor="#cbcbcb" stroked="t" o:allowincell="f" style="position:absolute;left:6684;top:5934;width:8749;height:5757;flip:x;mso-wrap-style:none;v-text-anchor:middle">
                  <v:fill o:detectmouseclick="t" color2="black"/>
                  <v:stroke color="black" weight="38160" joinstyle="miter" endcap="flat"/>
                  <v:shadow on="t" obscured="f" color="#205867"/>
                  <w10:wrap type="none"/>
                </v:rect>
                <v:rect id="shape_0" coordsize="11616,10800" path="l0,21600xee" fillcolor="#cbcbcb" stroked="t" o:allowincell="f" style="position:absolute;left:-2122;top:5948;width:8868;height:5743;mso-wrap-style:none;v-text-anchor:middle">
                  <v:fill o:detectmouseclick="t" color2="black"/>
                  <v:stroke color="black" weight="38160" joinstyle="miter" endcap="flat"/>
                  <v:shadow on="t" obscured="f" color="#974706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95055</wp:posOffset>
            </wp:positionH>
            <wp:positionV relativeFrom="paragraph">
              <wp:posOffset>415925</wp:posOffset>
            </wp:positionV>
            <wp:extent cx="923925" cy="141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56"/>
        </w:rPr>
        <w:t xml:space="preserve">Les </w:t>
      </w:r>
      <w:r>
        <w:rPr>
          <w:rFonts w:cs="Comic Sans MS" w:ascii="Comic Sans MS" w:hAnsi="Comic Sans MS"/>
          <w:b/>
          <w:color w:val="FF0000"/>
          <w:sz w:val="36"/>
          <w:szCs w:val="56"/>
          <w:u w:val="single"/>
        </w:rPr>
        <w:t>1001 FAÇONS</w:t>
      </w:r>
      <w:r>
        <w:rPr>
          <w:rFonts w:cs="Comic Sans MS" w:ascii="Comic Sans MS" w:hAnsi="Comic Sans MS"/>
          <w:b/>
          <w:sz w:val="36"/>
          <w:szCs w:val="56"/>
        </w:rPr>
        <w:t xml:space="preserve"> DE </w:t>
      </w:r>
      <w:r>
        <w:rPr>
          <w:rFonts w:cs="Comic Sans MS" w:ascii="Comic Sans MS" w:hAnsi="Comic Sans MS"/>
          <w:b/>
          <w:color w:val="FF0000"/>
          <w:sz w:val="36"/>
          <w:szCs w:val="56"/>
          <w:u w:val="single"/>
        </w:rPr>
        <w:t xml:space="preserve">MILITER AU SNEP-FSU </w:t>
      </w:r>
      <w:r>
        <w:rPr>
          <w:rFonts w:cs="Comic Sans MS" w:ascii="Comic Sans MS" w:hAnsi="Comic Sans MS"/>
          <w:b/>
          <w:sz w:val="36"/>
          <w:szCs w:val="56"/>
        </w:rPr>
        <w:t xml:space="preserve">POUR UNE </w:t>
      </w:r>
      <w:r>
        <w:rPr>
          <w:rFonts w:cs="Comic Sans MS" w:ascii="Comic Sans MS" w:hAnsi="Comic Sans MS"/>
          <w:b/>
          <w:color w:val="FF0000"/>
          <w:sz w:val="36"/>
          <w:szCs w:val="56"/>
          <w:u w:val="single"/>
        </w:rPr>
        <w:t>EPS DE QUALITE</w:t>
      </w:r>
      <w:r>
        <w:rPr>
          <w:rFonts w:cs="Comic Sans MS" w:ascii="Comic Sans MS" w:hAnsi="Comic Sans MS"/>
          <w:b/>
          <w:sz w:val="36"/>
          <w:szCs w:val="56"/>
        </w:rPr>
        <w:t> </w:t>
      </w:r>
      <w:r>
        <w:rPr>
          <w:rFonts w:cs="Comic Sans MS" w:ascii="Comic Sans MS" w:hAnsi="Comic Sans MS"/>
          <w:b/>
          <w:color w:val="FF0000"/>
          <w:sz w:val="36"/>
          <w:szCs w:val="56"/>
        </w:rPr>
        <w:t>!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0590</wp:posOffset>
            </wp:positionH>
            <wp:positionV relativeFrom="paragraph">
              <wp:posOffset>5612130</wp:posOffset>
            </wp:positionV>
            <wp:extent cx="1917065" cy="57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249" b="-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791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54100</wp:posOffset>
            </wp:positionH>
            <wp:positionV relativeFrom="paragraph">
              <wp:posOffset>3645535</wp:posOffset>
            </wp:positionV>
            <wp:extent cx="1859915" cy="1383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2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1990</wp:posOffset>
            </wp:positionH>
            <wp:positionV relativeFrom="paragraph">
              <wp:posOffset>3764915</wp:posOffset>
            </wp:positionV>
            <wp:extent cx="2072640" cy="1796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3000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191895</wp:posOffset>
                </wp:positionH>
                <wp:positionV relativeFrom="paragraph">
                  <wp:posOffset>-25400</wp:posOffset>
                </wp:positionV>
                <wp:extent cx="11091545" cy="6764020"/>
                <wp:effectExtent l="0" t="0" r="15875" b="298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1600" cy="6764040"/>
                          <a:chOff x="0" y="0"/>
                          <a:chExt cx="11091600" cy="67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91600" cy="5438160"/>
                          </a:xfrm>
                        </wpg:grpSpPr>
                        <wps:wsp>
                          <wps:cNvSpPr/>
                          <wps:spPr>
                            <a:xfrm rot="265800">
                              <a:off x="2896560" y="96480"/>
                              <a:ext cx="2579400" cy="1889280"/>
                            </a:xfrm>
                            <a:prstGeom prst="cloudCallout">
                              <a:avLst>
                                <a:gd name="adj1" fmla="val -96337"/>
                                <a:gd name="adj2" fmla="val -661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fr-FR" w:bidi="ar-SA"/>
                                  </w:rPr>
                                  <w:t>Je n’ai presque pas de temps  libre car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- Je passe un concours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- J’ai deux enfants, je viens juste d’être papa…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- Je retape mon logement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6"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 rot="21334200">
                            <a:noAutofit/>
                          </wps:bodyPr>
                        </wps:wsp>
                        <wps:wsp>
                          <wps:cNvSpPr/>
                          <wps:spPr>
                            <a:xfrm rot="640800">
                              <a:off x="115200" y="3670200"/>
                              <a:ext cx="2871000" cy="1514520"/>
                            </a:xfrm>
                            <a:prstGeom prst="cloudCallout">
                              <a:avLst>
                                <a:gd name="adj1" fmla="val 53638"/>
                                <a:gd name="adj2" fmla="val -46925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fr-FR" w:bidi="ar-SA"/>
                                  </w:rPr>
                                  <w:t xml:space="preserve">4) Je veux m’investir plus pendant une période donné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- J’en ai assez qu’on m’impose de  faire mieux avec moins de moyens …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- Je veux agir pour une école plus  juste.</w:t>
                                </w:r>
                              </w:p>
                            </w:txbxContent>
                          </wps:txbx>
                          <wps:bodyPr anchor="t" rot="209592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1680" y="133200"/>
                              <a:ext cx="3131280" cy="1598760"/>
                            </a:xfrm>
                            <a:prstGeom prst="cloudCallout">
                              <a:avLst>
                                <a:gd name="adj1" fmla="val 84606"/>
                                <a:gd name="adj2" fmla="val -29972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fr-FR" w:bidi="ar-SA"/>
                                  </w:rPr>
                                  <w:t xml:space="preserve">2) J’ai un peu de temps à consacrer mais…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- Je ne sais pas vraiment comment m’investi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- Je veux m’investir, mais avec modérati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9560" y="3526920"/>
                              <a:ext cx="3182040" cy="1581120"/>
                            </a:xfrm>
                            <a:prstGeom prst="cloudCallout">
                              <a:avLst>
                                <a:gd name="adj1" fmla="val -58439"/>
                                <a:gd name="adj2" fmla="val 18064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rFonts w:ascii="Arial Black" w:hAnsi="Arial Black" w:eastAsia="Calibri" w:cs="Arial Black"/>
                                    <w:color w:val="auto"/>
                                    <w:lang w:val="fr-FR" w:bidi="ar-SA"/>
                                  </w:rPr>
                                  <w:t xml:space="preserve">3) Ca me plait et je veux m’investir un peu plu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- Je suis scandalisé par ces réformes  libérales qui paupérisent notre école…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- Je veux savoir comment lutter contre ces injustice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960" y="1504800"/>
                            <a:ext cx="10541160" cy="52592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3204360" cy="1760760"/>
                            </a:xfrm>
                            <a:prstGeom prst="wedgeRoundRectCallout">
                              <a:avLst>
                                <a:gd name="adj1" fmla="val -13824"/>
                                <a:gd name="adj2" fmla="val -5935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MAIS MALGRE TOUT, J’AI LES NERFS ET JE VEUX PARTICIPER : Je suis un           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sz w:val="20"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fr-FR" w:bidi="ar-SA"/>
                                  </w:rPr>
                                  <w:t>MILITANT « INTERMITTENT »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en me syndiquant,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en lisant les bulletins faits par les collègues du SNEP,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en lisant et répondant aux mails envoyés par les collègues du SNEP,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refusant les HSA de suppressions de poste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votant lors des élections professionnel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06400" y="0"/>
                              <a:ext cx="3434760" cy="1803240"/>
                            </a:xfrm>
                            <a:prstGeom prst="wedgeRoundRectCallout">
                              <a:avLst>
                                <a:gd name="adj1" fmla="val -5675"/>
                                <a:gd name="adj2" fmla="val -70078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JE PARTICIPE SELON MES ENVIES : Je suis un 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sz w:val="20"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fr-FR" w:bidi="ar-SA"/>
                                  </w:rPr>
                                  <w:t>MILITANT « A TEMPS  PARTIEL 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étant interlocuteur/relais avec l’équipe militante du SNEP 95 pour mon établissemen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affichant des documents d’information sur le panneau syndica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participant aux heures d’info syndicale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participant aux grèves/manifestation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participant à un stage syndica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participant à la préparation des C.A de mon établisse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3441960"/>
                              <a:ext cx="4040640" cy="1816560"/>
                            </a:xfrm>
                            <a:prstGeom prst="wedgeRoundRectCallout">
                              <a:avLst>
                                <a:gd name="adj1" fmla="val 29800"/>
                                <a:gd name="adj2" fmla="val -61388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>JE PARTICIPE PRESENT ! : Je suis 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32"/>
                                    <w:rFonts w:ascii="Comic Sans MS" w:hAnsi="Comic Sans MS" w:eastAsia="Calibri" w:cs="Comic Sans MS"/>
                                    <w:color w:val="FF0000"/>
                                    <w:lang w:val="fr-FR" w:bidi="ar-SA"/>
                                  </w:rPr>
                                  <w:t>MILITANT « DU QUOTIDIEN 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en me syndiquant et en incitant mes collègues à le faire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En votant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t en faisant voter lors des élections professionnelle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animant une heure d’info syndical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me mettant en grève et en allant aux manifs avec mes banderole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participant aux rencontres avec les collègues (accueil stagiaires, néotit’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participant à la préparation des C.A de mon établissemen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En venant aider à tirer et plier les bulletins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écrivant un article dans le bulletin du SNEP 95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rejoignant le bureau du SNEP 95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1600" y="3610800"/>
                              <a:ext cx="3992400" cy="1648440"/>
                            </a:xfrm>
                            <a:prstGeom prst="wedgeRoundRectCallout">
                              <a:avLst>
                                <a:gd name="adj1" fmla="val -51569"/>
                                <a:gd name="adj2" fmla="val -5050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32"/>
                                    <w:rFonts w:ascii="Comic Sans MS" w:hAnsi="Comic Sans MS" w:eastAsia="Calibri" w:cs="Comic Sans MS"/>
                                    <w:color w:val="auto"/>
                                    <w:lang w:val="fr-FR" w:bidi="ar-SA"/>
                                  </w:rPr>
                                  <w:t xml:space="preserve">JE PARTICIPE REGULIEREMENT  : Je suis u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32"/>
                                    <w:rFonts w:ascii="Comic Sans MS" w:hAnsi="Comic Sans MS" w:eastAsia="Calibri" w:cs="Comic Sans MS"/>
                                    <w:color w:val="FF0000"/>
                                    <w:lang w:val="fr-FR" w:bidi="ar-SA"/>
                                  </w:rPr>
                                  <w:t>MILITANT « VITAMINE 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participant à plusieurs stages syndic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faisant remonter les infos aux collègues du SNEP 95 (TRMD, budget eps, non remplacement…)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En me mettant en grève et en venant aux manifs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venant aider à plier les bulletin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participant/animant une heure d’info syndical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En participant à la préparation des C.A de mon établisse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En assistant et en donnant son avis lors d’une réunion de burea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6600" y="165600"/>
                            <a:ext cx="177912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pt;margin-top:5.6pt;width:864.25pt;height:525pt" coordorigin="-1696,112" coordsize="17285,10500">
                <v:group id="shape_0" style="position:absolute;left:-1696;top:112;width:17285;height:8013">
                  <v:rect id="shape_0" fillcolor="white" stroked="t" o:allowincell="f" style="position:absolute;left:2684;top:112;width:4061;height:2974;mso-wrap-style:square;v-text-anchor:top;rotation: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 Black" w:hAnsi="Arial Black" w:eastAsia="Calibri" w:cs="Arial Black"/>
                              <w:color w:val="auto"/>
                              <w:lang w:val="fr-FR" w:bidi="ar-SA"/>
                            </w:rPr>
                            <w:t>Je n’ai presque pas de temps  libre car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- Je passe un concours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 xml:space="preserve">- J’ai deux enfants, je viens juste d’être papa…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- Je retape mon logement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6"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rect>
                  <v:rect id="shape_0" fillcolor="white" stroked="t" o:allowincell="f" style="position:absolute;left:-1696;top:5740;width:4520;height:2384;mso-wrap-style:square;v-text-anchor:top;rotation: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 Black" w:hAnsi="Arial Black" w:eastAsia="Calibri" w:cs="Arial Black"/>
                              <w:color w:val="auto"/>
                              <w:lang w:val="fr-FR" w:bidi="ar-SA"/>
                            </w:rPr>
                            <w:t xml:space="preserve">4) Je veux m’investir plus pendant une période donnée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- J’en ai assez qu’on m’impose de  faire mieux avec moins de moyens …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- Je veux agir pour une école plus  juste.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rect>
                  <v:rect id="shape_0" fillcolor="white" stroked="t" o:allowincell="f" style="position:absolute;left:7244;top:170;width:4930;height:25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 Black" w:hAnsi="Arial Black" w:eastAsia="Calibri" w:cs="Arial Black"/>
                              <w:color w:val="auto"/>
                              <w:lang w:val="fr-FR" w:bidi="ar-SA"/>
                            </w:rPr>
                            <w:t xml:space="preserve">2) J’ai un peu de temps à consacrer mais…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- Je ne sais pas vraiment comment m’investi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- Je veux m’investir, mais avec modératio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rect>
                  <v:rect id="shape_0" fillcolor="white" stroked="t" o:allowincell="f" style="position:absolute;left:10579;top:5514;width:5010;height:24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rFonts w:ascii="Arial Black" w:hAnsi="Arial Black" w:eastAsia="Calibri" w:cs="Arial Black"/>
                              <w:color w:val="auto"/>
                              <w:lang w:val="fr-FR" w:bidi="ar-SA"/>
                            </w:rPr>
                            <w:t xml:space="preserve">3) Ca me plait et je veux m’investir un peu plus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- Je suis scandalisé par ces réformes  libérales qui paupérisent notre école…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- Je veux savoir comment lutter contre ces injustices.</w:t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rect>
                </v:group>
                <v:group id="shape_0" style="position:absolute;left:-1318;top:2330;width:16600;height:8282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92cddc" stroked="t" o:allowincell="f" style="position:absolute;left:-1318;top:2529;width:5045;height:2772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MAIS MALGRE TOUT, J’AI LES NERFS ET JE VEUX PARTICIPER : Je suis un           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0"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fr-FR" w:bidi="ar-SA"/>
                            </w:rPr>
                            <w:t>MILITANT « INTERMITTENT »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en me syndiquant,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en lisant les bulletins faits par les collègues du SNEP,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en lisant et répondant aux mails envoyés par les collègues du SNEP,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refusant les HSA de suppressions de poste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votant lors des élections professionnell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9873;top:2330;width:5408;height:28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JE PARTICIPE SELON MES ENVIES : Je suis un 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0"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fr-FR" w:bidi="ar-SA"/>
                            </w:rPr>
                            <w:t>MILITANT « A TEMPS  PARTIEL 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étant interlocuteur/relais avec l’équipe militante du SNEP 95 pour mon établissement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affichant des documents d’information sur le panneau syndical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participant aux heures d’info syndicale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participant aux grèves/manifestation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participant à un stage syndical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participant à la préparation des C.A de mon établisse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-1183;top:7750;width:6362;height:286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>JE PARTICIPE PRESENT ! : Je suis u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32"/>
                              <w:rFonts w:ascii="Comic Sans MS" w:hAnsi="Comic Sans MS" w:eastAsia="Calibri" w:cs="Comic Sans MS"/>
                              <w:color w:val="FF0000"/>
                              <w:lang w:val="fr-FR" w:bidi="ar-SA"/>
                            </w:rPr>
                            <w:t>MILITANT « DU QUOTIDIEN 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en me syndiquant et en incitant mes collègues à le faire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En votant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t en faisant voter lors des élections professionnelle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animant une heure d’info syndical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me mettant en grève et en allant aux manifs avec mes banderole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participant aux rencontres avec les collègues (accueil stagiaires, néotit’…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participant à la préparation des C.A de mon établissement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En venant aider à tirer et plier les bulletins,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écrivant un article dans le bulletin du SNEP 95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rejoignant le bureau du SNEP 95.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8921;top:8016;width:6286;height:259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32"/>
                              <w:rFonts w:ascii="Comic Sans MS" w:hAnsi="Comic Sans MS" w:eastAsia="Calibri" w:cs="Comic Sans MS"/>
                              <w:color w:val="auto"/>
                              <w:lang w:val="fr-FR" w:bidi="ar-SA"/>
                            </w:rPr>
                            <w:t xml:space="preserve">JE PARTICIPE REGULIEREMENT  : Je suis u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32"/>
                              <w:rFonts w:ascii="Comic Sans MS" w:hAnsi="Comic Sans MS" w:eastAsia="Calibri" w:cs="Comic Sans MS"/>
                              <w:color w:val="FF0000"/>
                              <w:lang w:val="fr-FR" w:bidi="ar-SA"/>
                            </w:rPr>
                            <w:t>MILITANT « VITAMINE 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participant à plusieurs stages syndic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faisant remonter les infos aux collègues du SNEP 95 (TRMD, budget eps, non remplacement…)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En me mettant en grève et en venant aux manifs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venant aider à plier les bulletin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participant/animant une heure d’info syndical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En participant à la préparation des C.A de mon établisse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 xml:space="preserve">En assistant et en donnant son avis lors d’une réunion de burea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22;top:221;width:2801;height:23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2132330</wp:posOffset>
                </wp:positionV>
                <wp:extent cx="3874135" cy="2448560"/>
                <wp:effectExtent l="54610" t="34290" r="66040" b="57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960" cy="2448720"/>
                          <a:chOff x="0" y="0"/>
                          <a:chExt cx="3873960" cy="244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3960" cy="2448720"/>
                          </a:xfrm>
                          <a:prstGeom prst="flowChartDecision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363960"/>
                            <a:ext cx="2629080" cy="16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DIFFERENTES FACONS                    DE S’INVESTIR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MAIS POUR TOUS LE MEME DESIR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Comic Sans MS" w:hAnsi="Comic Sans MS" w:eastAsia="Calibri" w:cs="Comic Sans MS"/>
                                  <w:color w:val="FF0000"/>
                                  <w:lang w:val="fr-FR" w:bidi="ar-SA"/>
                                </w:rPr>
                                <w:t>UNE ECOLE PLUS JUSTE ET PLUS EQUITABLE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167.9pt;width:305.05pt;height:192.8pt" coordorigin="3772,3358" coordsize="6101,385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yellow" stroked="t" o:allowincell="f" style="position:absolute;left:3772;top:3358;width:6100;height:3855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5724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80;top:3931;width:4139;height:2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DIFFERENTES FACONS                    DE S’INVESTIR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MAIS POUR TOUS LE MEME DESIR 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Comic Sans MS" w:hAnsi="Comic Sans MS" w:eastAsia="Calibri" w:cs="Comic Sans MS"/>
                            <w:color w:val="FF0000"/>
                            <w:lang w:val="fr-FR" w:bidi="ar-SA"/>
                          </w:rPr>
                          <w:t>UNE ECOLE PLUS JUSTE ET PLUS EQUITABLE 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7">
                <wp:simplePos x="0" y="0"/>
                <wp:positionH relativeFrom="column">
                  <wp:posOffset>5259705</wp:posOffset>
                </wp:positionH>
                <wp:positionV relativeFrom="paragraph">
                  <wp:posOffset>1430655</wp:posOffset>
                </wp:positionV>
                <wp:extent cx="824230" cy="1341120"/>
                <wp:effectExtent l="0" t="123190" r="30861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686800">
                          <a:off x="0" y="0"/>
                          <a:ext cx="824400" cy="1341000"/>
                        </a:xfrm>
                        <a:custGeom>
                          <a:avLst/>
                          <a:gdLst>
                            <a:gd name="textAreaLeft" fmla="*/ 155880 w 467280"/>
                            <a:gd name="textAreaRight" fmla="*/ 400320 w 467280"/>
                            <a:gd name="textAreaTop" fmla="*/ 556920 h 760320"/>
                            <a:gd name="textAreaBottom" fmla="*/ 651600 h 76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14"/>
                              </a:moveTo>
                              <a:lnTo>
                                <a:pt x="15814" y="18914"/>
                              </a:lnTo>
                              <a:lnTo>
                                <a:pt x="15814" y="7200"/>
                              </a:lnTo>
                              <a:lnTo>
                                <a:pt x="12714" y="7200"/>
                              </a:lnTo>
                              <a:lnTo>
                                <a:pt x="1715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414.1pt;margin-top:112.6pt;width:64.85pt;height:105.55pt;flip:y;mso-wrap-style:none;v-text-anchor:middle;rotation:315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470785</wp:posOffset>
                </wp:positionH>
                <wp:positionV relativeFrom="paragraph">
                  <wp:posOffset>1788795</wp:posOffset>
                </wp:positionV>
                <wp:extent cx="857885" cy="1188085"/>
                <wp:effectExtent l="100330" t="255905" r="0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86000">
                          <a:off x="0" y="0"/>
                          <a:ext cx="857880" cy="1188000"/>
                        </a:xfrm>
                        <a:custGeom>
                          <a:avLst/>
                          <a:gdLst>
                            <a:gd name="textAreaLeft" fmla="*/ 162000 w 486360"/>
                            <a:gd name="textAreaRight" fmla="*/ 416520 w 486360"/>
                            <a:gd name="textAreaTop" fmla="*/ 479160 h 673560"/>
                            <a:gd name="textAreaBottom" fmla="*/ 57708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468"/>
                              </a:moveTo>
                              <a:lnTo>
                                <a:pt x="15368" y="18468"/>
                              </a:lnTo>
                              <a:lnTo>
                                <a:pt x="15368" y="7200"/>
                              </a:lnTo>
                              <a:lnTo>
                                <a:pt x="12268" y="7200"/>
                              </a:lnTo>
                              <a:lnTo>
                                <a:pt x="1693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4.5pt;margin-top:140.85pt;width:67.5pt;height:93.5pt;mso-wrap-style:none;v-text-anchor:middle;rotation:118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3562350</wp:posOffset>
                </wp:positionV>
                <wp:extent cx="944880" cy="1515110"/>
                <wp:effectExtent l="417195" t="0" r="29654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945000" cy="1515240"/>
                        </a:xfrm>
                        <a:custGeom>
                          <a:avLst/>
                          <a:gdLst>
                            <a:gd name="textAreaLeft" fmla="*/ 178560 w 535680"/>
                            <a:gd name="textAreaRight" fmla="*/ 459000 w 535680"/>
                            <a:gd name="textAreaTop" fmla="*/ 628920 h 858960"/>
                            <a:gd name="textAreaBottom" fmla="*/ 735840 h 85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14"/>
                              </a:moveTo>
                              <a:lnTo>
                                <a:pt x="15814" y="18914"/>
                              </a:lnTo>
                              <a:lnTo>
                                <a:pt x="15814" y="7200"/>
                              </a:lnTo>
                              <a:lnTo>
                                <a:pt x="12714" y="7200"/>
                              </a:lnTo>
                              <a:lnTo>
                                <a:pt x="1715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9.15pt;margin-top:280.5pt;width:74.35pt;height:119.25pt;mso-wrap-style:none;v-text-anchor:middle;rotation:43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7245</wp:posOffset>
                </wp:positionH>
                <wp:positionV relativeFrom="paragraph">
                  <wp:posOffset>3421380</wp:posOffset>
                </wp:positionV>
                <wp:extent cx="824230" cy="1644015"/>
                <wp:effectExtent l="335280" t="0" r="46482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57600">
                          <a:off x="0" y="0"/>
                          <a:ext cx="824400" cy="1644120"/>
                        </a:xfrm>
                        <a:custGeom>
                          <a:avLst/>
                          <a:gdLst>
                            <a:gd name="textAreaLeft" fmla="*/ 155880 w 467280"/>
                            <a:gd name="textAreaRight" fmla="*/ 400320 w 467280"/>
                            <a:gd name="textAreaTop" fmla="*/ 682200 h 932040"/>
                            <a:gd name="textAreaBottom" fmla="*/ 798120 h 93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14"/>
                              </a:moveTo>
                              <a:lnTo>
                                <a:pt x="15814" y="18914"/>
                              </a:lnTo>
                              <a:lnTo>
                                <a:pt x="15814" y="7200"/>
                              </a:lnTo>
                              <a:lnTo>
                                <a:pt x="12714" y="7200"/>
                              </a:lnTo>
                              <a:lnTo>
                                <a:pt x="1715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4.3pt;margin-top:269.35pt;width:64.85pt;height:129.4pt;flip:y;mso-wrap-style:none;v-text-anchor:middle;rotation:219" type="_x0000_t9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830</wp:posOffset>
                </wp:positionH>
                <wp:positionV relativeFrom="paragraph">
                  <wp:posOffset>6188075</wp:posOffset>
                </wp:positionV>
                <wp:extent cx="1999615" cy="534035"/>
                <wp:effectExtent l="19685" t="19685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Tél : 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???????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Mail :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s2- ??@snepfsu.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2.9pt;margin-top:487.25pt;width:157.4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Tél : 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?????????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Mail :</w:t>
                      </w:r>
                      <w:r>
                        <w:rPr>
                          <w:kern w:val="2"/>
                          <w:szCs w:val="22"/>
                          <w:sz w:val="3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s2- ??@snepfsu.net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/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28:00Z</dcterms:created>
  <dc:creator>sam</dc:creator>
  <dc:description/>
  <cp:keywords/>
  <dc:language>en-US</dc:language>
  <cp:lastModifiedBy>sam</cp:lastModifiedBy>
  <dcterms:modified xsi:type="dcterms:W3CDTF">2017-02-04T22:40:00Z</dcterms:modified>
  <cp:revision>8</cp:revision>
  <dc:subject/>
  <dc:title/>
</cp:coreProperties>
</file>