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476885" cy="45783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www.fanzinedigital.com/internet/logo_antena3.gif&amp;imgrefurl=http://www.fanzinedigital.com/internet/principal.html&amp;h=48&amp;w=50&amp;prev=/images%3Fq%3Dlogo%2B%2522antena3%2522%2B%2522%26svnum%3D10%26hl%3Des%26lr%3D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11:00Z</dcterms:created>
  <dc:creator>sandrabegonasuarez</dc:creator>
  <dc:description/>
  <dc:language>en-US</dc:language>
  <cp:lastModifiedBy>sandrabegonasuarez</cp:lastModifiedBy>
  <dcterms:modified xsi:type="dcterms:W3CDTF">2003-06-16T10:12:00Z</dcterms:modified>
  <cp:revision>1</cp:revision>
  <dc:subject/>
  <dc:title> </dc:title>
</cp:coreProperties>
</file>