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-299085</wp:posOffset>
            </wp:positionV>
            <wp:extent cx="1419225" cy="11334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82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0" w:after="360"/>
        <w:ind w:left="864" w:right="864" w:hanging="0"/>
        <w:jc w:val="both"/>
        <w:rPr>
          <w:rFonts w:ascii="Arial" w:hAnsi="Arial" w:eastAsia="Calibri" w:cs="Arial"/>
          <w:i/>
          <w:i/>
          <w:iCs/>
          <w:sz w:val="24"/>
          <w:szCs w:val="24"/>
          <w:lang w:val="es-PA"/>
        </w:rPr>
      </w:pPr>
      <w:r>
        <w:rPr>
          <w:rFonts w:eastAsia="Calibri" w:cs="Arial" w:ascii="Arial" w:hAnsi="Arial"/>
          <w:i/>
          <w:iCs/>
          <w:sz w:val="24"/>
          <w:szCs w:val="24"/>
          <w:lang w:val="es-PA"/>
        </w:rPr>
      </w:r>
    </w:p>
    <w:p>
      <w:pPr>
        <w:pStyle w:val="Normal"/>
        <w:spacing w:lineRule="auto" w:line="360" w:before="360" w:after="360"/>
        <w:ind w:left="864" w:right="864" w:hanging="0"/>
        <w:jc w:val="center"/>
        <w:rPr/>
      </w:pPr>
      <w:r>
        <w:rPr>
          <w:rFonts w:eastAsia="Calibri" w:cs="Arial" w:ascii="Arial" w:hAnsi="Arial"/>
          <w:b/>
          <w:i/>
          <w:iCs/>
          <w:sz w:val="24"/>
          <w:szCs w:val="24"/>
          <w:lang w:val="en-US" w:eastAsia="en-US"/>
        </w:rPr>
        <w:t>/</w:t>
      </w:r>
      <w:r>
        <w:rPr>
          <w:rFonts w:eastAsia="Calibri" w:cs="Arial" w:ascii="Arial" w:hAnsi="Arial"/>
          <w:b/>
          <w:i/>
          <w:iCs/>
          <w:sz w:val="24"/>
          <w:szCs w:val="24"/>
          <w:lang w:val="es-PA"/>
        </w:rPr>
        <w:t>ISAE Universidad sede de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MINARIO TALLER: </w:t>
      </w:r>
      <w:r>
        <w:rPr>
          <w:rFonts w:cs="Arial" w:ascii="Arial" w:hAnsi="Arial"/>
          <w:b/>
          <w:sz w:val="24"/>
          <w:szCs w:val="24"/>
          <w:u w:val="single"/>
        </w:rPr>
        <w:t>IMPLEMENTACIÓN Y USO DE MICROCONTROLADORES ATMEL 328P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s-PA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P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es-PA"/>
        </w:rPr>
      </w:pPr>
      <w:r>
        <w:rPr>
          <w:rFonts w:eastAsia="Calibri" w:cs="Arial" w:ascii="Arial" w:hAnsi="Arial"/>
          <w:b/>
          <w:sz w:val="24"/>
          <w:szCs w:val="24"/>
          <w:lang w:val="es-PA"/>
        </w:rPr>
        <w:t>OBJETOS DE LA ACTIVIDA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ivo Genera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</w:rPr>
        <w:t>rogramar los tipos  de  sistemas  como Microcontroladores y P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jetivos Específicos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asificar los tipos  de  sistemas  como Microcontroladores y Pi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bir los tipos  de  sistemas  como Microcontroladores y 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PA"/>
        </w:rPr>
        <w:t>FECHA DE EJECUCIÓN DE LA ACTIVIDAD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val="es-PA"/>
        </w:rPr>
        <w:t xml:space="preserve">21 de octubre 2017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PA"/>
        </w:rPr>
        <w:t>LUGAR EN QUE SE DESARROLLA LA ACTIVIDAD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es-PA"/>
        </w:rPr>
      </w:pPr>
      <w:r>
        <w:rPr>
          <w:rFonts w:eastAsia="Calibri" w:cs="Arial" w:ascii="Arial" w:hAnsi="Arial"/>
          <w:b/>
          <w:sz w:val="24"/>
          <w:szCs w:val="24"/>
          <w:lang w:val="es-PA"/>
        </w:rPr>
        <w:t>Auditorio de ISAE Universidad sede de Santia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RESPONSABLE DE LA ACTIVIDAD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 xml:space="preserve">Asuntos Estudiantiles, Extensión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Mercade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PARTICIPANTES DE LA ACTIV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•</w:t>
      </w:r>
      <w:r>
        <w:rPr>
          <w:rFonts w:cs="Arial" w:ascii="Arial" w:hAnsi="Arial"/>
          <w:sz w:val="24"/>
          <w:szCs w:val="24"/>
          <w:lang w:val="es-PA"/>
        </w:rPr>
        <w:tab/>
        <w:t>Estudiantes de la Facultad de Inform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es-PA"/>
        </w:rPr>
      </w:pPr>
      <w:r>
        <w:rPr>
          <w:rFonts w:eastAsia="Calibri" w:cs="Arial" w:ascii="Arial" w:hAnsi="Arial"/>
          <w:b/>
          <w:sz w:val="24"/>
          <w:szCs w:val="24"/>
          <w:lang w:val="es-PA"/>
        </w:rPr>
        <w:t>EXPECTATIVAS INICIALES DE LA ACTIVID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beneficiaran los estudiantes y docentes de la facultad de informática de ISAE Universi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DESCRIPCIÓN DE LA ACTIV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ía 21 de octubre se realizó en el auditorio de ISAE Santiago el Seminario Taller de Implementación y Usos de Microcontroladores ATMEL 328P, dictado por los Ingeniero Carlos Fernández y el Ingeniero Luis Augusto Morales, con una participación de 15 estudiantes del área de informática, la duración del seminario fue de 8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GROS FINALES DE LA ACTIVIDAD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articipantes del seminarios adquirieron los nuevos conocimientos en la implementación y el uso de los microcontroladores ATMEL 328P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articipantes lograron programar circuitos de encendido y apag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OS COMPLEMENTARIOS DE LA ACTIVIDAD</w:t>
      </w:r>
    </w:p>
    <w:p>
      <w:pPr>
        <w:pStyle w:val="Sinespaciado"/>
        <w:spacing w:lineRule="auto" w:line="360"/>
        <w:jc w:val="center"/>
        <w:rPr/>
      </w:pPr>
      <w:r>
        <w:rPr>
          <w:rFonts w:eastAsia="Calibri" w:cs="Calibri"/>
          <w:b/>
          <w:color w:val="17365D"/>
          <w:spacing w:val="2"/>
          <w:sz w:val="40"/>
          <w:szCs w:val="40"/>
          <w:lang w:val="es-ES"/>
        </w:rPr>
        <w:t xml:space="preserve">          </w:t>
      </w:r>
      <w:r>
        <w:rPr>
          <w:rFonts w:eastAsia="Calibri" w:cs="Arial" w:ascii="Arial" w:hAnsi="Arial"/>
          <w:b/>
          <w:spacing w:val="2"/>
          <w:sz w:val="28"/>
          <w:szCs w:val="28"/>
          <w:lang w:val="es-ES"/>
        </w:rPr>
        <w:t>REPÚBLICA DE PANAMÁ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2"/>
          <w:sz w:val="28"/>
          <w:szCs w:val="28"/>
          <w:lang w:val="es-ES"/>
        </w:rPr>
      </w:pPr>
      <w:r>
        <w:rPr>
          <w:rFonts w:eastAsia="Arial" w:cs="Arial" w:ascii="Arial" w:hAnsi="Arial"/>
          <w:b/>
          <w:spacing w:val="2"/>
          <w:sz w:val="28"/>
          <w:szCs w:val="28"/>
          <w:lang w:val="es-ES"/>
        </w:rPr>
        <w:t xml:space="preserve">            </w:t>
      </w:r>
      <w:r>
        <w:rPr>
          <w:rFonts w:eastAsia="Calibri" w:cs="Arial" w:ascii="Arial" w:hAnsi="Arial"/>
          <w:b/>
          <w:spacing w:val="2"/>
          <w:sz w:val="28"/>
          <w:szCs w:val="28"/>
          <w:lang w:val="es-ES"/>
        </w:rPr>
        <w:t>UNIVERSIDAD ISAE DE PANAMÁ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LICENCIATURA EN INFORMÁTICA CON ÉFASIS EN SISTEMAS DE INFORMACIÓ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GRAMACIÓN ANÁLI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EMINARIO TALLER: </w:t>
      </w:r>
      <w:r>
        <w:rPr>
          <w:rFonts w:cs="Arial" w:ascii="Arial" w:hAnsi="Arial"/>
          <w:b/>
          <w:sz w:val="28"/>
          <w:szCs w:val="28"/>
          <w:u w:val="single"/>
        </w:rPr>
        <w:t>_IMPLEMENTACIÓN Y USO DE MICROCONTROLADORES ATMEL 328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: Santiago De Veragua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ECHA: Sábado </w:t>
      </w:r>
      <w:r>
        <w:rPr>
          <w:rFonts w:cs="Arial" w:ascii="Arial" w:hAnsi="Arial"/>
          <w:b/>
          <w:sz w:val="28"/>
          <w:szCs w:val="28"/>
          <w:u w:val="single"/>
        </w:rPr>
        <w:t>_21_</w:t>
      </w:r>
      <w:r>
        <w:rPr>
          <w:rFonts w:cs="Arial" w:ascii="Arial" w:hAnsi="Arial"/>
          <w:b/>
          <w:sz w:val="28"/>
          <w:szCs w:val="28"/>
        </w:rPr>
        <w:t xml:space="preserve">  de Octubre del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RARIO: Presencial 8 horas de 8:00 am a 4:00 p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ES: Estudiantes de Informática de ISAE – Profesores y Otras Universida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ADORES: Msc. Ing. Carlos Fernánde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Msc. Ing. Luis Augusto Morales 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RDINADOR: Ing. Luis Augusto Morales 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PENDENCIAS RESPONSABLES: Universidad ISA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USTIFICACIÓ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7"/>
        </w:numPr>
        <w:spacing w:lineRule="auto" w:line="480" w:before="0" w:after="16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Promover a los estudiantes nuevos conocimientos en el área de Sistemas Embebidos implementando la tecnología para mejorar el proceso de enseñanza aprendizaj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NERAL: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render a programar y diferenciar los Tipos  de  Sistemas  como Microcontroladores y Pic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:</w:t>
      </w:r>
    </w:p>
    <w:p>
      <w:pPr>
        <w:pStyle w:val="Prrafodelista"/>
        <w:numPr>
          <w:ilvl w:val="0"/>
          <w:numId w:val="4"/>
        </w:numPr>
        <w:spacing w:lineRule="auto" w:line="480" w:before="0" w:after="1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ocer el entorno de  desarrollo utilizando  la placa Arduino Uno.</w:t>
      </w:r>
    </w:p>
    <w:p>
      <w:pPr>
        <w:pStyle w:val="Prrafodelista"/>
        <w:numPr>
          <w:ilvl w:val="0"/>
          <w:numId w:val="4"/>
        </w:numPr>
        <w:spacing w:lineRule="auto" w:line="480" w:before="0" w:after="160"/>
        <w:contextualSpacing/>
        <w:rPr/>
      </w:pPr>
      <w:r>
        <w:rPr>
          <w:rFonts w:cs="Arial" w:ascii="Arial" w:hAnsi="Arial"/>
          <w:b/>
          <w:sz w:val="28"/>
          <w:szCs w:val="28"/>
        </w:rPr>
        <w:t>Promover a los estudiantes conocimientos básicos de circuito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 DE PANAMÁ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E UNIVERSIDAD, SEDE VERAGUAS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LICENCIATURA EN</w:t>
      </w:r>
      <w:r>
        <w:rPr/>
        <w:t xml:space="preserve"> SISTEMAS INFORMAT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CIÓN ANÁLITIC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MPLEMENTACIÓN Y USO DE MICROCONTROLADORES ATMEL 328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6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0"/>
        <w:gridCol w:w="2215"/>
        <w:gridCol w:w="2268"/>
        <w:gridCol w:w="2085"/>
        <w:gridCol w:w="2876"/>
      </w:tblGrid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Hora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Obje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Específic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Conten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Metodologí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Recurs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acilitadores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8:00 a.m. – 9:00 a.m. </w:t>
            </w:r>
          </w:p>
          <w:p>
            <w:pPr>
              <w:pStyle w:val="Sinespaciado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/>
            </w:pPr>
            <w:r>
              <w:rPr>
                <w:i/>
                <w:sz w:val="20"/>
                <w:szCs w:val="20"/>
                <w:lang w:val="en-US"/>
              </w:rPr>
              <w:t>9:00 a.m. 10:00 a.m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/>
            </w:pPr>
            <w:r>
              <w:rPr>
                <w:i/>
                <w:sz w:val="20"/>
                <w:szCs w:val="20"/>
                <w:lang w:val="en-US"/>
              </w:rPr>
              <w:t>10:00 a.m. 10:45 a.m.</w:t>
            </w:r>
          </w:p>
          <w:p>
            <w:pPr>
              <w:pStyle w:val="Sinespaciado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:45 a.m. 11:00 a.m.</w:t>
            </w:r>
          </w:p>
          <w:p>
            <w:pPr>
              <w:pStyle w:val="Sinespaciado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11:00 a.m. </w:t>
            </w:r>
            <w:r>
              <w:rPr>
                <w:i/>
                <w:sz w:val="18"/>
                <w:szCs w:val="18"/>
                <w:lang w:val="en-US"/>
              </w:rPr>
              <w:t>12:30 p.m.</w:t>
            </w:r>
          </w:p>
          <w:p>
            <w:pPr>
              <w:pStyle w:val="Sinespaciado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p.m. 1:30 p.m.</w:t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30 p.m. 2:30 p.m</w:t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inespaciado"/>
              <w:rPr>
                <w:sz w:val="18"/>
                <w:szCs w:val="18"/>
                <w:lang w:val="es-PA"/>
              </w:rPr>
            </w:pPr>
            <w:r>
              <w:rPr>
                <w:sz w:val="18"/>
                <w:szCs w:val="18"/>
                <w:lang w:val="es-PA"/>
              </w:rPr>
              <w:t>2:30 p.m.  4:00 p.m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s-PA"/>
              </w:rPr>
            </w:pPr>
            <w:r>
              <w:rPr>
                <w:rFonts w:cs="Arial" w:ascii="Arial" w:hAnsi="Arial"/>
                <w:sz w:val="24"/>
                <w:szCs w:val="24"/>
                <w:lang w:val="es-P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s-PA"/>
              </w:rPr>
            </w:pPr>
            <w:r>
              <w:rPr>
                <w:rFonts w:cs="Arial" w:ascii="Arial" w:hAnsi="Arial"/>
                <w:sz w:val="24"/>
                <w:szCs w:val="24"/>
                <w:lang w:val="es-P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  <w:p>
            <w:pPr>
              <w:pStyle w:val="Sinespaciado"/>
              <w:rPr/>
            </w:pPr>
            <w:r>
              <w:rPr>
                <w:sz w:val="20"/>
                <w:szCs w:val="20"/>
                <w:lang w:val="es-PA"/>
              </w:rPr>
              <w:t xml:space="preserve">1. Entrega de Kit de Arduinos para el </w:t>
            </w:r>
            <w:r>
              <w:rPr>
                <w:sz w:val="20"/>
                <w:szCs w:val="20"/>
              </w:rPr>
              <w:t>desarrolló de los talleres en clases.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uestra los conocimientos previos de programación que posee en torno al tema.</w:t>
            </w:r>
          </w:p>
          <w:p>
            <w:pPr>
              <w:pStyle w:val="Sinespaciado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Sinespaciado"/>
              <w:jc w:val="both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 xml:space="preserve">3. Domina las generalidades y aspectos fundamentales en programación básica como c++, Java. </w:t>
            </w:r>
          </w:p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SO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ación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ifica  y Selecciona partes de los componentes para los  aprendizajes adquiridos del kit de arduino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SO</w:t>
            </w:r>
          </w:p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conoce texto de mensajes implementado proceso ejecutado de pantallas  LCD.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ica la corriente  eléctrica de un circuito a través de un dispositivo electromagnético. </w:t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los talleres y bienvenida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ción de los componentes de los kit.</w:t>
            </w:r>
          </w:p>
          <w:p>
            <w:pPr>
              <w:pStyle w:val="Sinespaciado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ión de Arduino en una computadora. </w:t>
            </w:r>
          </w:p>
          <w:p>
            <w:pPr>
              <w:pStyle w:val="Sinespaciado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rno de desarrollo del arduino (IDE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ción de proyectos con Arduinos 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ce encendido y apagado de un LED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r el encendido y apagado del LED desde la Computadora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LED desde un potenciómetro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r un LCD 7 Segmento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 LCD 2x16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I2C y el LCD 2x16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Relé desde la computadora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 Motor paso a paso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Servo Motor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or de Humedad de Temperatura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l LCD 2X16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control remoto y sensor de lu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 de las actividades  programadas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ción del IDE instalado en el sistema operativo.  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ción del lenguaje de programación  usado para el arduino (IDE)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nstalación y Configuración de encendido de LED en la placa de arduino  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emostración física encendido de LED y controlado utilizando interfaz IDE en la placa de arduino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ón de mensajes programados en el IDE a través de pantalla LCD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lectura alfanumérica través de pantalla LCD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ón con accesibilidad remota a Sensore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ión de un infrarrojo con la Placa Arduino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igital.</w:t>
            </w:r>
          </w:p>
          <w:p>
            <w:pPr>
              <w:pStyle w:val="Sinespaciado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inespaciado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inespaciado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inespaciado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inespaciado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uino Uno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multimedia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Material  de apoyo.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Arduino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es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top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stencias.</w:t>
            </w:r>
          </w:p>
          <w:p>
            <w:pPr>
              <w:pStyle w:val="Sinespaciado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arduino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top 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ores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es 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motore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rrojo </w:t>
            </w:r>
          </w:p>
          <w:p>
            <w:pPr>
              <w:pStyle w:val="Sinespaciado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sc. Ing. Luis A. Morales 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sc. Ing. Carlos Fernández   </w:t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Edwardian Script ITC" w:hAnsi="Edwardian Script ITC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Edwardian Script ITC" w:hAnsi="Edwardian Script ITC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Edwardian Script ITC" w:hAnsi="Edwardian Script ITC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Edwardian Script ITC" w:hAnsi="Edwardian Script ITC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Bibliografía</w:t>
      </w:r>
    </w:p>
    <w:p>
      <w:pPr>
        <w:pStyle w:val="Bibliografa"/>
        <w:ind w:left="720" w:hanging="720"/>
        <w:rPr>
          <w:sz w:val="24"/>
          <w:szCs w:val="24"/>
          <w:lang w:val="es-ES" w:eastAsia="en-US"/>
        </w:rPr>
      </w:pPr>
      <w:r>
        <w:rPr>
          <w:i/>
          <w:iCs/>
          <w:lang w:val="es-ES" w:eastAsia="en-US"/>
        </w:rPr>
        <w:t>Arduino</w:t>
      </w:r>
      <w:r>
        <w:rPr>
          <w:lang w:val="es-ES" w:eastAsia="en-US"/>
        </w:rPr>
        <w:t>. (s.f.). Recuperado el 16 de Octubre de 2017, de http://arduino.cl/que-es-arduino/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PA" w:eastAsia="en-US"/>
        </w:rPr>
        <w:t>(Arduino, s.f.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-357505</wp:posOffset>
            </wp:positionV>
            <wp:extent cx="5121275" cy="3323590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121285</wp:posOffset>
                </wp:positionV>
                <wp:extent cx="5283835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fesor Luis Augusto Morales Estrada y el Ingeniero Carlos Fernández, dan inicio al Seminar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IMPLEMENTACIÓN Y USO DE MICROCONTROLADORES ATMEL 328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74.85pt;mso-wrap-distance-left:9.05pt;mso-wrap-distance-right:9.05pt;mso-wrap-distance-top:0pt;mso-wrap-distance-bottom:0pt;margin-top:9.5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fesor Luis Augusto Morales Estrada y el Ingeniero Carlos Fernández, dan inicio al Seminari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IMPLEMENTACIÓN Y USO DE MICROCONTROLADORES ATMEL 328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</wp:posOffset>
            </wp:positionH>
            <wp:positionV relativeFrom="paragraph">
              <wp:posOffset>189230</wp:posOffset>
            </wp:positionV>
            <wp:extent cx="5124450" cy="2781300"/>
            <wp:effectExtent l="0" t="0" r="0" b="0"/>
            <wp:wrapNone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03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528383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eniero Carlos Fernández, explicando las especificaciones del Ardui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3.8pt;mso-wrap-distance-left:9.05pt;mso-wrap-distance-right:9.05pt;mso-wrap-distance-top:0pt;mso-wrap-distance-bottom:0pt;margin-top:3.4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eniero Carlos Fernández, explicando las especificaciones del Arduin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313055</wp:posOffset>
            </wp:positionV>
            <wp:extent cx="5848350" cy="295275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8396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287020</wp:posOffset>
                </wp:positionV>
                <wp:extent cx="5283835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 Profesor Augusto Morales da indicaciones a los estudia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3.8pt;mso-wrap-distance-left:9.05pt;mso-wrap-distance-right:9.05pt;mso-wrap-distance-top:0pt;mso-wrap-distance-bottom:0pt;margin-top:22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 Profesor Augusto Morales da indicaciones a los estudi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328295</wp:posOffset>
            </wp:positionV>
            <wp:extent cx="5231130" cy="3581400"/>
            <wp:effectExtent l="0" t="0" r="0" b="0"/>
            <wp:wrapNone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715</wp:posOffset>
            </wp:positionH>
            <wp:positionV relativeFrom="paragraph">
              <wp:posOffset>-480695</wp:posOffset>
            </wp:positionV>
            <wp:extent cx="4112895" cy="411480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4643755</wp:posOffset>
            </wp:positionV>
            <wp:extent cx="5657850" cy="262890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3964940</wp:posOffset>
                </wp:positionV>
                <wp:extent cx="5283835" cy="302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s estudiantes arman el circuito con las indicaciones dadas por el profes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3.8pt;mso-wrap-distance-left:9.05pt;mso-wrap-distance-right:9.05pt;mso-wrap-distance-top:0pt;mso-wrap-distance-bottom:0pt;margin-top:312.2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os estudiantes arman el circuito con las indicaciones dadas por el profe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-423545</wp:posOffset>
            </wp:positionV>
            <wp:extent cx="5483225" cy="758190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3046730</wp:posOffset>
                </wp:positionV>
                <wp:extent cx="5283835" cy="302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estudiante recibiendo certificado por su particip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3.8pt;mso-wrap-distance-left:9.05pt;mso-wrap-distance-right:9.05pt;mso-wrap-distance-top:0pt;mso-wrap-distance-bottom:0pt;margin-top:239.9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estudiante recibiendo certificado por su particip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2:00Z</dcterms:created>
  <dc:creator>mercadeo.santiago</dc:creator>
  <dc:description/>
  <dc:language>en-US</dc:language>
  <cp:lastModifiedBy>Gustavo Robles</cp:lastModifiedBy>
  <dcterms:modified xsi:type="dcterms:W3CDTF">2017-10-27T00:12:00Z</dcterms:modified>
  <cp:revision>2</cp:revision>
  <dc:subject/>
  <dc:title/>
</cp:coreProperties>
</file>