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Aula Mentor - Curso de Tutoría Telemática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atos Personales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DN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8-300-147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Nombre:  AMÉRICA MILAGROS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Apellidos:  RODRÍGUEZ JULIO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Fecha y lugar de nacimiento: 30 DE MAYO DE 1968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Correo electrónico: americamilagros@hotmail.com</w:t>
            </w:r>
          </w:p>
        </w:tc>
      </w:tr>
      <w:tr>
        <w:trPr>
          <w:trHeight w:val="537" w:hRule="atLeast"/>
        </w:trPr>
        <w:tc>
          <w:tcPr>
            <w:tcW w:w="860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Teléfono: 507-66959913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Dirección Postal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Dirección:  --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CP: --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Municipio: SAN MIGUELITO</w:t>
            </w:r>
          </w:p>
        </w:tc>
      </w:tr>
      <w:tr>
        <w:trPr>
          <w:trHeight w:val="454" w:hRule="atLeast"/>
        </w:trPr>
        <w:tc>
          <w:tcPr>
            <w:tcW w:w="8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color w:val="1F497D"/>
              </w:rPr>
              <w:t>Provincia: PANAMÁ</w:t>
            </w:r>
          </w:p>
        </w:tc>
      </w:tr>
    </w:tbl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/>
        <w:u w:val="single"/>
      </w:rPr>
    </w:pPr>
    <w:r>
      <w:rPr>
        <w:color w:val="1F497D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629920" cy="4241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10:00Z</dcterms:created>
  <dc:creator>susana.perez</dc:creator>
  <dc:description/>
  <cp:keywords/>
  <dc:language>en-US</dc:language>
  <cp:lastModifiedBy>AMERICA RODRIGUEZ</cp:lastModifiedBy>
  <cp:lastPrinted>2013-10-14T14:36:00Z</cp:lastPrinted>
  <dcterms:modified xsi:type="dcterms:W3CDTF">2024-04-30T01:12:00Z</dcterms:modified>
  <cp:revision>3</cp:revision>
  <dc:subject/>
  <dc:title>Aula Mentor - Curso de Administradores</dc:title>
</cp:coreProperties>
</file>